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80"/>
        </w:rPr>
        <w:t>PRZYKŁADOWE  PYTANIA  DO  GŁÓWNYCH  OBSZARÓW  TEMATYCZNYCH</w:t>
      </w:r>
    </w:p>
    <w:p>
      <w:pPr>
        <w:pStyle w:val="Normal"/>
        <w:rPr/>
      </w:pPr>
      <w:r>
        <w:rPr>
          <w:b/>
          <w:color w:val="000080"/>
        </w:rPr>
        <w:t xml:space="preserve">                                              </w:t>
      </w:r>
      <w:r>
        <w:rPr>
          <w:b/>
          <w:color w:val="000080"/>
        </w:rPr>
        <w:t>I   ETAP SZKOLNY</w:t>
      </w:r>
    </w:p>
    <w:p>
      <w:pPr>
        <w:pStyle w:val="Normal"/>
        <w:rPr/>
      </w:pPr>
      <w:r>
        <w:rPr>
          <w:b/>
          <w:color w:val="000080"/>
        </w:rPr>
        <w:t xml:space="preserve">                             </w:t>
      </w:r>
      <w:r>
        <w:rPr>
          <w:b/>
          <w:bCs/>
          <w:color w:val="000080"/>
        </w:rPr>
        <w:t xml:space="preserve">ojciec. prof. M. A. Krąpiec – filozof i nauczyciel </w:t>
      </w:r>
    </w:p>
    <w:p>
      <w:pPr>
        <w:pStyle w:val="Normal"/>
        <w:rPr/>
      </w:pPr>
      <w:r>
        <w:rPr>
          <w:b/>
          <w:bCs/>
          <w:color w:val="000080"/>
        </w:rPr>
        <w:t xml:space="preserve">                                           </w:t>
      </w:r>
      <w:r>
        <w:rPr>
          <w:b/>
          <w:bCs/>
          <w:color w:val="000080"/>
        </w:rPr>
        <w:t>(życie, dzieła, uczniowie)</w:t>
      </w:r>
    </w:p>
    <w:p>
      <w:pPr>
        <w:pStyle w:val="Normal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Kiedy i gdzie urodził się o. Krąpiec? (miejsce, powiat, województw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od jakim wezwaniem była szkoła podstawowa w Berezowicy Małej, gdzie uczył się mały Krąpiec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W jakim kraju znajduje się obecnie miejsce urodzenia o. Krąpca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Jak się nazywa szkoła filozoficzna, której był twórcą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Jak się nazywa filozofia uprawiana przez o. Krąpca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Jak się nazywały góry, u stóp których leżała Berezowica Mała – miejsce urodzenia o. Krąpca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W jakim mieście mieszkał przez prawie całe życie o. Krąpiec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Na jakim uniwersytecie pracował o. Krąpiec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W jakim zakonie był o. Krąpiec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Wymień przynajmniej 3 tytuły książek o. Krąpc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Tarnopolskie Liceum i Gimnazjum Klasyczne im. Wincentego Pola 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(dzieje, specyfika, słynni wychowankowie)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 jakim gimnazjum zdawał maturę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Jaki był profil gimnazjum, w którym uczył się młody Krąpiec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acy są inni sławni wychowankowie gimnazjum w Tarnopolu? (wymień przynajmniej 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 jakim kraju obecnie znajduje się Tarnopol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Jakie były przedmioty w kanonie nauczania gimnazjum tarnopolskiego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Jakich języków uczył się Krąpiec w gimnazjum klasycznym im. W. Pola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Jakie wielkie dzieła klasyczne czytał o. Krąpiec w gimnazjum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Jakie narodowości mieszkały w Tarnopolu w okresie międzywojennym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W jakich latach o. Krąpiec uczył się w gimnazjum tarnopolskim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W którym roku o. Krąpiec zdał maturę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Zakon Dominikański – dzieje, charyzmat, losy Bazyliki i Klasztory w Lublinie 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na ul. Złotej, gdzie mieszkał o. Krąpiec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Z posiadania jakich relikwii znany był Kościół i Klasztor w Lublinie, przy którym mieszkał o. Krąpiec?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Jaki ubiór noszą dominikanie polscy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 Z jaką legendą z </w:t>
      </w:r>
      <w:r>
        <w:rPr>
          <w:i/>
          <w:iCs/>
          <w:sz w:val="22"/>
          <w:szCs w:val="22"/>
        </w:rPr>
        <w:t>Żywotów Świętych</w:t>
      </w:r>
      <w:r>
        <w:rPr>
          <w:sz w:val="22"/>
          <w:szCs w:val="22"/>
        </w:rPr>
        <w:t xml:space="preserve"> wiąże się symbolika ubioru polskiej prowincji dominikanów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Kiedy powstał Klasztor OO. Dominikanów w Lublini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Z jaką legendą wiąże się powstanie zakonu dominikanów w Lublini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W jakiej dzielnicy Lublina jest położony Kościół i Klasztor OO. Dominikanów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Jak się nazywa wizerunek Najświętszej Marii Panny znajdujący się w Bazylice dominikańskiej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Jaki sławny obraz dotyczący historii miasta Lublina znajduje się w bazylice dominikańskiej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Ile ambon znajduje się w bazylice dominikańskiej w Lublini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Kiedy i gdzie powstał zakon dominikanów oraz kto był jego założycielem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80"/>
        </w:rPr>
        <w:t>Dzieje Katolickiego Uniwersytetu Lubelskiego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(data powstania, słynni rektorzy, struktura) i rola o. prof. M. A. Krąpca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Kiedy powstał KUL?: a) 1925; b) 1918; c) 194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Kto był założycielem uniwersytetu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akie są zadania KUL jako uniwersytetu katolickiego (1–3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Kto jest patronem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Jaka jest dewiza KUL i jaki jest sens dewiz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Kto jest obecnie Rektorem KUL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Wymień pięciu rektorów KUL w historii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Karol Wojtyła był: a) studentem KUL; b) pracownikiem KUL; c) dziekanem Wydziału; d) profesorem i kierownikiem Katedry Etyki KU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W jakich latach o. Krąpiec był rektorem KUL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Kogo przedstawia pomnik na dziedzińcu? Jaką sytuację przedstawia? Kiedy został odsłonięt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Filozoficzna Szkoła Lubelska 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(dzieje, założyciele – twórcy, specyfika, kontekst powstania)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Czy filozofia w szkole lubelskiej była realistyczna czy idealistyczna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Z kim współpracował o. Krąpiec w szkole lubelskiej? (wymień przynajmniej 3 osob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aka jest struktura Wydziału Filozofi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ymień pięciu znanych filozofów z KU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Kiedy powstał Wydział Filozofii?</w:t>
        <w:tab/>
        <w:t>a) 1925; b) 1918; c) 194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Kto jest obecnie dziekanem Wydziału Filozofi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Wymień pięciu dziekanów Wydziału Filozofii KU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Kto jest patronem Wydziału Filozofii KUL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Co to jest Tydzień Filozoficzny? Kiedy odbył się pierwszy Tydzień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Jaki rodzaj studenckiej aktywności oznacza nazwa Eutrapelia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color w:val="000080"/>
        </w:rPr>
        <w:t xml:space="preserve">Pierwsza polska </w:t>
      </w:r>
      <w:r>
        <w:rPr>
          <w:i/>
          <w:iCs/>
          <w:color w:val="000080"/>
        </w:rPr>
        <w:t>Powszechna Encyklopedia Filozofii</w:t>
      </w:r>
      <w:r>
        <w:rPr>
          <w:color w:val="000080"/>
        </w:rPr>
        <w:t xml:space="preserve"> (dzieje powstania, twórcy, charakterystyka, znaczenie dla kultury humanistycznej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Ile tomów obejmuje </w:t>
      </w:r>
      <w:r>
        <w:rPr>
          <w:i/>
          <w:iCs/>
          <w:sz w:val="22"/>
          <w:szCs w:val="22"/>
        </w:rPr>
        <w:t>Powszechna Encyklopedia Filozofii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W jakich latach powstawała </w:t>
      </w:r>
      <w:r>
        <w:rPr>
          <w:i/>
          <w:iCs/>
          <w:sz w:val="22"/>
          <w:szCs w:val="22"/>
        </w:rPr>
        <w:t>Powszechna Encyklopedia Filozofii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 Jak się nazywa instytucja wydająca </w:t>
      </w:r>
      <w:r>
        <w:rPr>
          <w:i/>
          <w:iCs/>
          <w:sz w:val="22"/>
          <w:szCs w:val="22"/>
        </w:rPr>
        <w:t>Powszechną Encyklopedię Filozofii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 którym roku o. Krąpiec zainicjował powstanie Polskiego Towarzystwa Tomasza z Akwinu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. Komu dedykowana była </w:t>
      </w:r>
      <w:r>
        <w:rPr>
          <w:i/>
          <w:iCs/>
          <w:sz w:val="22"/>
          <w:szCs w:val="22"/>
        </w:rPr>
        <w:t>Powszechna Encyklopedia Filozofii</w:t>
      </w:r>
      <w:r>
        <w:rPr>
          <w:sz w:val="22"/>
          <w:szCs w:val="22"/>
        </w:rPr>
        <w:t>, której powstanie zainicjował i nad którą pracował o. Krąpiec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6. Jakie rodzaje haseł znajdują się w </w:t>
      </w:r>
      <w:r>
        <w:rPr>
          <w:i/>
          <w:iCs/>
          <w:sz w:val="22"/>
          <w:szCs w:val="22"/>
        </w:rPr>
        <w:t>Powszechnej Encyklopedii Filozofii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7. Jakiej kultury jest podstawą </w:t>
      </w:r>
      <w:r>
        <w:rPr>
          <w:i/>
          <w:iCs/>
          <w:sz w:val="22"/>
          <w:szCs w:val="22"/>
        </w:rPr>
        <w:t>Powszechna Encyklopedia Filozofii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Kto wchodził w skład Komitetu Naukowego PEF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9. Kto był redaktorem naczelnym </w:t>
      </w:r>
      <w:r>
        <w:rPr>
          <w:i/>
          <w:iCs/>
          <w:sz w:val="22"/>
          <w:szCs w:val="22"/>
        </w:rPr>
        <w:t>Powszechnej Encyklopedii Filozofii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Powstanie jakich innych encyklopedii zainicjował o. Krąpiec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Arystoteles i Tomasz z Akwinu jako mistrzowie w filozofowaniu realistycznym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mień imiona filozofów - mistrzów o. Krąpca w filozofi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Od jakich słów wywodzi się termin „filozofia” i co oznacza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Co jest celem filozofi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Jakie jest główne przykazanie filozofa-realisty wg o. Krąpca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Czy jest filozofia jedna czy jest ich wiele filozofii wg o. Krąpca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Z jakiego kraju pochodził Arystoteles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Z jakiego kraju pochodził św. Tomasz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W jakim wieku wg o. Krąpca stajemy się filozofam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Jaki jest tytuł najważniejszej książki Krąpca z filozofi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Wymień co najmniej 3 dziedziny filozofii, którymi zajmował się o. Krąpiec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Prawa narodów i polskość w ujęciu Karola Wojtyły – Jana Pawła II i o. M. A. Krąpca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 ochronę jakich praw apelował Ojciec Święty Jan Paweł II w ONZ w 1995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Jakich autorów z literatury polskiej szczególnie cenił o. Krąpiec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ak się nazywa postawa czci wobec ojczyzn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Jaka nauka zajmuje się dziejami ojczyzn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Jaka jest nazwa książeczki o. Krąpca o narodzi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Co jest specyfiką („blaskiem”) kultury polskiej wg o. Krąpca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Jak o. Krąpiec nazywa postawę, dzięki której Polacy są zdolni bronić swojej ojczyzn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Co według o. Krąpca było podstawą unii, jakie zawierał naród polski z innymi narodami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Jak się nazywa niezależność narodu czy państwa od innych narodów i państw – której o. Krąpiec poświęcił osobną książkę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 O poszanowanie jakich praw apelował o. Krąpiec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Lublin jako miasto nauki i kultury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rPr/>
      </w:pPr>
      <w:r>
        <w:rPr/>
        <w:t>1. Kiedy powstał Lublin?</w:t>
      </w:r>
    </w:p>
    <w:p>
      <w:pPr>
        <w:pStyle w:val="Normal"/>
        <w:spacing w:lineRule="auto" w:line="360"/>
        <w:rPr/>
      </w:pPr>
      <w:r>
        <w:rPr/>
        <w:t>2. Jak się nazywały dwa pierwsze uniwersytety lubelskie i w jakich latach powstały?</w:t>
      </w:r>
    </w:p>
    <w:p>
      <w:pPr>
        <w:pStyle w:val="Normal"/>
        <w:spacing w:lineRule="auto" w:line="360"/>
        <w:rPr/>
      </w:pPr>
      <w:r>
        <w:rPr/>
        <w:t>3. Ile jest obecnie uniwersytetów w Lublinie?</w:t>
      </w:r>
    </w:p>
    <w:p>
      <w:pPr>
        <w:pStyle w:val="Normal"/>
        <w:spacing w:lineRule="auto" w:line="360"/>
        <w:rPr/>
      </w:pPr>
      <w:r>
        <w:rPr/>
        <w:t>4. Jak się nazywają uniwersytety lubelskie?</w:t>
      </w:r>
    </w:p>
    <w:p>
      <w:pPr>
        <w:pStyle w:val="Normal"/>
        <w:spacing w:lineRule="auto" w:line="360"/>
        <w:rPr/>
      </w:pPr>
      <w:r>
        <w:rPr/>
        <w:t>5. Jaki sławny muzyk pochodził z Lublina (jego imię nosi konkurs skrzypcowy)?</w:t>
      </w:r>
    </w:p>
    <w:p>
      <w:pPr>
        <w:pStyle w:val="Normal"/>
        <w:spacing w:lineRule="auto" w:line="360"/>
        <w:rPr/>
      </w:pPr>
      <w:r>
        <w:rPr/>
        <w:t>6. Jacy sławni prozaicy lub poeci pochodzili z Lublina?</w:t>
      </w:r>
    </w:p>
    <w:p>
      <w:pPr>
        <w:pStyle w:val="Normal"/>
        <w:spacing w:lineRule="auto" w:line="360"/>
        <w:rPr/>
      </w:pPr>
      <w:r>
        <w:rPr/>
        <w:t>7. Jak się nazywała instytucją sądowa istniejąca w Lublinie w I Rzeczypospolitej?</w:t>
      </w:r>
    </w:p>
    <w:p>
      <w:pPr>
        <w:pStyle w:val="Normal"/>
        <w:spacing w:lineRule="auto" w:line="360"/>
        <w:rPr/>
      </w:pPr>
      <w:r>
        <w:rPr/>
        <w:t>8. Jakie zwierzę występuje w herbie lubelskim?</w:t>
      </w:r>
    </w:p>
    <w:p>
      <w:pPr>
        <w:pStyle w:val="Normal"/>
        <w:spacing w:lineRule="auto" w:line="360"/>
        <w:rPr/>
      </w:pPr>
      <w:r>
        <w:rPr/>
        <w:t>9. Jaki jest najsłynniejszy zabytek Lublina wpisany na listę UNESCO?</w:t>
      </w:r>
    </w:p>
    <w:p>
      <w:pPr>
        <w:pStyle w:val="Normal"/>
        <w:spacing w:lineRule="auto" w:line="360"/>
        <w:rPr/>
      </w:pPr>
      <w:r>
        <w:rPr/>
        <w:t xml:space="preserve">10. Jaki język wg o. Krąpca powinien być naukowym językiem międzynarodowym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N</w:t>
      </w:r>
      <w:r>
        <w:rPr>
          <w:b/>
          <w:color w:val="000080"/>
          <w:sz w:val="32"/>
          <w:szCs w:val="32"/>
        </w:rPr>
        <w:t>a konkursie w Lublinie znajdą się również pytania z nowych obszarów: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esy  Wschodnie  (Ukraina)   i nasze dziedzictwo narodow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ndacja Servire Veritati, Towarzystwo Tomasza z Akwinu, Fundacja Deo et Patria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BC filozofii tomistycznej   (dla uczniów klas ponadgimnazjalnych). </w:t>
      </w:r>
    </w:p>
    <w:sectPr>
      <w:footerReference w:type="default" r:id="rId2"/>
      <w:type w:val="nextPage"/>
      <w:pgSz w:w="11906" w:h="16838"/>
      <w:pgMar w:left="1417" w:right="1286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48:00Z</dcterms:created>
  <dc:creator>kasia</dc:creator>
  <dc:description/>
  <dc:language>en-US</dc:language>
  <cp:lastModifiedBy>Zespół Szkół im. Jana Pawła II w Siemiatyczach</cp:lastModifiedBy>
  <cp:lastPrinted>2011-02-20T18:41:00Z</cp:lastPrinted>
  <dcterms:modified xsi:type="dcterms:W3CDTF">2011-02-28T14:51:00Z</dcterms:modified>
  <cp:revision>37</cp:revision>
  <dc:subject/>
  <dc:title>                        DLA     KOORDYNATORÓW    SZKOLNYCH</dc:title>
</cp:coreProperties>
</file>